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  <w:t>To encourage members of the community to support BUSCA’s activities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ying a small membership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iving confirmation email allocating membership number and details of current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eing to receive update emails about BUSCA activities (opt out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assistance at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ing attendance at events, meetings and in using the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ining new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ar as possible, a membership stall will be manned at all BUSCA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flets with BUSCA information will be available with membership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ople can join on the day by paying the fee and filling i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ing the form and dropping it in library with pay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leting the form and sending it to secretary with pa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ing existing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ople can renew at events by paying the fee, providing membership no. and confirming details that BUSCA hold are correct (changes should be put on a for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ing a form (including membership no.) and dropping it in library with pay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ing a form (including membership no.) and sending it to secretary with pay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ewing on the BUSCA site (including membership no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ewing by standing order (including membership no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onies received by membership secretary are banked or passed to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s received by treasurer (who has received the payment) are passed to membership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mbership secretary updates the membership database within one week of receiving notification of renew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ary will send the member a personal email, including the membership number. (emails are sent individually to protect the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. secretary will send the chair an up to date membership list ahead of events and meetings and as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or 4 times a year an email will be sent to members with details of upcoming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e year, a renewal email will be 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llow up email will be sent at the end of Janu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numbers are retained.  The first two characters represent the year joined followed by a sequential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pture contact details to attempt to have persons available to help at events. The application form invites new members to indicate how they might like to get inv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+BODY"/>
    <w:basedOn w:val="Normal"/>
    <w:qFormat/>
    <w:pPr>
      <w:spacing w:before="120" w:after="0"/>
    </w:pPr>
    <w:rPr>
      <w:rFonts w:cs="Times New Roman"/>
      <w:lang w:val="en-GB"/>
    </w:rPr>
  </w:style>
  <w:style w:type="paragraph" w:styleId="HEAD">
    <w:name w:val="+HEAD"/>
    <w:basedOn w:val="Normal"/>
    <w:qFormat/>
    <w:pPr>
      <w:spacing w:before="120" w:after="0"/>
    </w:pPr>
    <w:rPr>
      <w:rFonts w:ascii="Calibri" w:hAnsi="Calibri" w:cs="Times New Roman"/>
      <w:b/>
      <w:sz w:val="32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10:00Z</dcterms:created>
  <dc:creator>Diane Thorpe</dc:creator>
  <dc:description/>
  <dc:language>en-US</dc:language>
  <cp:lastModifiedBy>Judith</cp:lastModifiedBy>
  <dcterms:modified xsi:type="dcterms:W3CDTF">2018-07-07T00:10:00Z</dcterms:modified>
  <cp:revision>2</cp:revision>
  <dc:subject/>
  <dc:title/>
</cp:coreProperties>
</file>